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1. Biểu mẫu ghi chép VietGAP trong nuôi cá rô phi thương phẩm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ụ lục kèm theo Quyết định số 1233/QĐ-BNN-TCTS ngày 11 tháng 4 năm 2016 của Bộ Nông nghiệp và Phát triển nông thô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Tên cơ sở nuôi 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. Họ tên chủ cơ sở nuôi ……………………………………… Điện thoại: 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Địa chỉ đăng ký hoạt động: 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. Mã số VietGAP (đối với cơ sở đã được chứng nhận VietGAP) 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e. Đối tượng nuôi 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f. Năm sản xuất ……………….. Chu kỳ nuôi (từ tháng - đến tháng) 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. Số lượng địa điểm nuôi: …………………… (nếu có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1 địa đi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điền tiếp thông tin mụ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“h”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nếu có hơ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1 địa đi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điền tiếp thông tin mụ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“i”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iểu mẫu này)</w:t>
      </w:r>
      <w:hyperlink w:anchor="_ftn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vi-VN"/>
          </w:rPr>
          <w:t>[1]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. Đối với cơ sở chỉ có 1 địa điểm nuô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ánh dấu x vào ô được chọn: Nuôi ao □ Nuôi Lồng □ Nuôi đơn □ Nuôi ghép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uôi nhiều loài khác nhau □ liệt kê tên loài nuôi: 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diện tích nơi nuôi (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diện tích mặt nước ao nuôi/tổng thể tích lồng nuôi (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/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ổng số lượng ao/lồng: 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lượng ao/lồng đăng ký chứng nhận VietGAP: 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Diện tích/thể tích đăng ký chứng nhận VietGAP: 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ọa độ địa lý (kèm theo sơ đồ mặt bằng) 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Đối với cơ sở có nhiều hơn 1 địa điểm nuô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ánh dấu x vào ô được chọn: Nuôi ao □ Nuôi lồng □ Nuôi đơn □ Nuôi ghép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uôi nhiều loài khác nhau □ liệt kê tên loài nuôi: 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302"/>
        <w:gridCol w:w="1301"/>
        <w:gridCol w:w="1301"/>
        <w:gridCol w:w="1301"/>
        <w:gridCol w:w="1246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điểm 1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điểm 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điểm 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điểm 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ch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diện tích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iện tích mặt nước ao nuôi/thể tích lồng nuôi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lượng ao/lồng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iện tích đăng ký chứng nhận VietGAP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lượng ao/lồng đăng ký chứng nhận VietGAP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ọa độ địa lý (kèm theo sơ đồ mặt bằng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MẪ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HI CHÉP CHUNG CHO CƠ SỞ NUÔI</w:t>
        <w:br/>
        <w:t>TRONG 1 VỤ NUÔ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1. Nhập/xuất thức ăn (công nghiệp, tự chế, thức ăn bổ sung), kháng sinh, hóa chất, chế phẩm sinh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688"/>
        <w:gridCol w:w="663"/>
        <w:gridCol w:w="357"/>
        <w:gridCol w:w="702"/>
        <w:gridCol w:w="853"/>
        <w:gridCol w:w="575"/>
        <w:gridCol w:w="690"/>
        <w:gridCol w:w="780"/>
        <w:gridCol w:w="691"/>
        <w:gridCol w:w="779"/>
        <w:gridCol w:w="694"/>
        <w:gridCol w:w="666"/>
      </w:tblGrid>
      <w:tr>
        <w:trPr/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sản phẩm/mã số sản phẩm</w:t>
            </w:r>
            <w:hyperlink w:anchor="_ftn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2]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nhà sản xuất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sản xuất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ạn sử dụng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ô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h bảo quản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ười/ cửa hàng đại lý bán và địa chỉ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ua/nhập sản phẩm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uất kho/sử dụng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ồn kho</w:t>
            </w:r>
            <w:hyperlink w:anchor="_ftn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3]</w:t>
              </w:r>
            </w:hyperlink>
          </w:p>
        </w:tc>
      </w:tr>
      <w:tr>
        <w:trPr/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C ĂN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1. Nhập/xuất thức ăn (công nghiệp, tự chế, thức ăn bổ sung), kháng sinh, hóa chất, chế phẩm sinh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96"/>
        <w:gridCol w:w="673"/>
        <w:gridCol w:w="365"/>
        <w:gridCol w:w="711"/>
        <w:gridCol w:w="861"/>
        <w:gridCol w:w="557"/>
        <w:gridCol w:w="741"/>
        <w:gridCol w:w="666"/>
        <w:gridCol w:w="696"/>
        <w:gridCol w:w="711"/>
        <w:gridCol w:w="696"/>
        <w:gridCol w:w="754"/>
      </w:tblGrid>
      <w:tr>
        <w:trPr/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sản phẩm/mã số sản phẩm</w:t>
            </w:r>
            <w:hyperlink w:anchor="_ftn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4]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nhà sản xuất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sản xuất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ạn sử dụng</w:t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ô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h bảo quản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ười/ cửa hàng đại lý bán và địa chỉ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ua/nhập sản phẩm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uất kho/sử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ồn kho</w:t>
            </w:r>
            <w:hyperlink w:anchor="_ftn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5]</w:t>
              </w:r>
            </w:hyperlink>
          </w:p>
        </w:tc>
      </w:tr>
      <w:tr>
        <w:trPr/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NG SINH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1. Nhập/xuất thức ăn (công nghiệp, tự chế, thức ăn bổ sung), kháng sinh, hóa chất, chế phẩm sinh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95"/>
        <w:gridCol w:w="696"/>
        <w:gridCol w:w="360"/>
        <w:gridCol w:w="709"/>
        <w:gridCol w:w="908"/>
        <w:gridCol w:w="586"/>
        <w:gridCol w:w="786"/>
        <w:gridCol w:w="665"/>
        <w:gridCol w:w="674"/>
        <w:gridCol w:w="748"/>
        <w:gridCol w:w="674"/>
        <w:gridCol w:w="666"/>
      </w:tblGrid>
      <w:tr>
        <w:trPr/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sản phẩm/mã số sản phẩm</w:t>
            </w:r>
            <w:hyperlink w:anchor="_ftn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6]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nhà sản xuất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sản xuất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ạn sử dụng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h bảo quản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ười/ cửa hàng đại lý bán và địa chỉ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ua/nhập sản phẩm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uất kho/sử dụng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ồn kho</w:t>
            </w:r>
            <w:hyperlink w:anchor="_ftn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7]</w:t>
              </w:r>
            </w:hyperlink>
          </w:p>
        </w:tc>
      </w:tr>
      <w:tr>
        <w:trPr/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ÓA CHẤT, CHẾ PHẨM SINH HỌC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2. Xử lý chất thải nguy hại</w:t>
      </w:r>
      <w:hyperlink w:anchor="_ftn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vi-VN"/>
          </w:rPr>
          <w:t>[8]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chất thải hữu cơ</w:t>
      </w:r>
      <w:hyperlink w:anchor="_ftn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vi-VN"/>
          </w:rPr>
          <w:t>[9]</w:t>
        </w:r>
      </w:hyperlink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147"/>
        <w:gridCol w:w="708"/>
        <w:gridCol w:w="1173"/>
        <w:gridCol w:w="1949"/>
        <w:gridCol w:w="2212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ăm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chất thải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/ khối lượng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 án xử lý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ười xử lý hoặc người/đơn vị tiếp nhận chất thải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3. Thả giố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13"/>
        <w:gridCol w:w="943"/>
        <w:gridCol w:w="680"/>
        <w:gridCol w:w="869"/>
        <w:gridCol w:w="1004"/>
        <w:gridCol w:w="1277"/>
        <w:gridCol w:w="666"/>
        <w:gridCol w:w="1648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số ao/lồng</w:t>
            </w:r>
            <w:hyperlink w:anchor="_ftn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0]</w:t>
              </w:r>
            </w:hyperlink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ợt /ngày sinh sản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/Thể tích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 tượng nuôi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ật độ thả (con/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oặc con/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ả giống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ỡ giống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và địa chỉ cơ sở bán giố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 (PL/cm hoặc con/kg)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kiểm dịch giống số: ………………… do …………………….. cấp ngày …./ …./ 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MẪU GHI CHÉ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O TỪNG AO/LỒNG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4. Sử dụng nước ngầm và kết quả đo yếu tố môi trường nước nuôi</w:t>
      </w:r>
      <w:hyperlink w:anchor="_ftn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  <w:lang w:val="vi-VN"/>
          </w:rPr>
          <w:t>[11]</w:t>
        </w:r>
      </w:hyperlink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077"/>
        <w:gridCol w:w="569"/>
        <w:gridCol w:w="684"/>
        <w:gridCol w:w="569"/>
        <w:gridCol w:w="683"/>
        <w:gridCol w:w="626"/>
        <w:gridCol w:w="943"/>
        <w:gridCol w:w="683"/>
        <w:gridCol w:w="684"/>
        <w:gridCol w:w="683"/>
        <w:gridCol w:w="597"/>
        <w:gridCol w:w="761"/>
      </w:tblGrid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ăm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ung tích nước ngầm mỗi lần lấy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  <w:hyperlink w:anchor="_ftn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2]</w:t>
              </w:r>
            </w:hyperlink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Oxy (mg/l)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 trong (cm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ô mặn</w:t>
            </w:r>
            <w:hyperlink w:anchor="_ftn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3]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‰)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 (mg/l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mg/l)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 kiềm (mg/l)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OD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u tốc dòng chảy (nuôi lồng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5. Theo dõi tốc độ sinh trưởng thủy sản nuôi, tỷ lệ sống (định kỳ theo quy đị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962"/>
        <w:gridCol w:w="2032"/>
        <w:gridCol w:w="2648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ăm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ối lượng cá trung bình (con/kg) hoặc g/con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ỉ lệ sống ước tính (%)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inh thủy sản nuôi ước tính (kg)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6. Sử dụng thức ăn, hóa chất, kháng sinh, chế phẩm sinh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69"/>
        <w:gridCol w:w="768"/>
        <w:gridCol w:w="814"/>
        <w:gridCol w:w="669"/>
        <w:gridCol w:w="908"/>
        <w:gridCol w:w="968"/>
        <w:gridCol w:w="568"/>
        <w:gridCol w:w="1044"/>
        <w:gridCol w:w="959"/>
        <w:gridCol w:w="555"/>
        <w:gridCol w:w="684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ăm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C ĂN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ÓA CHẤT, KHÁNG SINH, CHẾ PHẨM SINH HỌC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hức ăn (mã số</w:t>
            </w:r>
            <w:hyperlink w:anchor="_ftn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4]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ng thức ăn (kg)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c ăn bổ su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iệu chứng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yên nhâ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Ước tính tỉ lệ cá bị bệnh (%)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h xử lý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 điều tr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sớm nhất được thu hoạc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hất bổ sung thức ă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ối lượng (g/kg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kháng sinh/ hóa chất</w:t>
            </w:r>
            <w:hyperlink w:anchor="_ftn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5]</w:t>
              </w:r>
            </w:hyperlink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iều lượng, cách dù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ười phối trộn: 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ên cán bộ chuyên môn hướng dẫn dùng kháng sinh: 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ên người dùng kháng sinh/ hóa chất: 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7. Xử lý nước thả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40"/>
        <w:gridCol w:w="1115"/>
        <w:gridCol w:w="831"/>
        <w:gridCol w:w="783"/>
        <w:gridCol w:w="865"/>
        <w:gridCol w:w="1177"/>
        <w:gridCol w:w="1257"/>
        <w:gridCol w:w="1051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ă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mg/l)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mg/l)</w:t>
            </w:r>
            <w:hyperlink w:anchor="_ftn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6]</w:t>
              </w:r>
            </w:hyperlink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mg/l)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 (mg/l)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O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ầu mỡ khoáng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ùi, cảm quan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8. Theo dõi xuất bán thủy sản thương phẩ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73"/>
        <w:gridCol w:w="964"/>
        <w:gridCol w:w="2057"/>
        <w:gridCol w:w="1126"/>
        <w:gridCol w:w="1246"/>
        <w:gridCol w:w="1437"/>
        <w:gridCol w:w="590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u hoạch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nuôi (ao/ lồng/bể) số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ối lượng thu (kg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được phép thu bán (theo chỉ định nếu có sử dụng thuốc)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 pháp thu hoạch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 pháp vận chuyển</w:t>
            </w:r>
            <w:hyperlink w:anchor="_ftn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single"/>
                  <w:lang w:val="vi-VN"/>
                </w:rPr>
                <w:t>[17]</w:t>
              </w:r>
            </w:hyperlink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ười/cơ sở mua, địa chỉ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2:00Z</dcterms:created>
  <dc:creator>PC</dc:creator>
  <dc:description/>
  <cp:keywords/>
  <dc:language>en-US</dc:language>
  <cp:lastModifiedBy>PC</cp:lastModifiedBy>
  <dcterms:modified xsi:type="dcterms:W3CDTF">2024-06-18T02:52:00Z</dcterms:modified>
  <cp:revision>1</cp:revision>
  <dc:subject/>
  <dc:title/>
</cp:coreProperties>
</file>